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Anspiel zum Thema Dreieinigkeit.</w:t>
      </w:r>
    </w:p>
    <w:p>
      <w:pPr>
        <w:pStyle w:val="Normal"/>
        <w:rPr>
          <w:rFonts w:ascii="Times New Roman" w:hAnsi="Times New Roman" w:cs="Times New Roman"/>
          <w:sz w:val="24"/>
          <w:szCs w:val="24"/>
        </w:rPr>
      </w:pPr>
      <w:r>
        <w:rPr>
          <w:rFonts w:cs="Times New Roman" w:ascii="Times New Roman" w:hAnsi="Times New Roman"/>
          <w:sz w:val="24"/>
          <w:szCs w:val="24"/>
        </w:rPr>
        <w:t>Raum verdunkelt. Hinter ein Tuch setzt sich unbemerkt eine Person. Dahinter ein Baustrahler.</w:t>
      </w:r>
    </w:p>
    <w:p>
      <w:pPr>
        <w:pStyle w:val="Normal"/>
        <w:rPr>
          <w:rFonts w:ascii="Times New Roman" w:hAnsi="Times New Roman" w:cs="Times New Roman"/>
          <w:sz w:val="24"/>
          <w:szCs w:val="24"/>
        </w:rPr>
      </w:pPr>
      <w:r>
        <w:rPr>
          <w:rFonts w:cs="Times New Roman" w:ascii="Times New Roman" w:hAnsi="Times New Roman"/>
          <w:sz w:val="24"/>
          <w:szCs w:val="24"/>
        </w:rPr>
        <w:t>Der Baustrahler geht an und wirft den Schatten auf das Tuch. Das Puplikum soll nun raten, wer die Person ist. Text „erste Person“ wird gelesen.</w:t>
      </w:r>
    </w:p>
    <w:p>
      <w:pPr>
        <w:pStyle w:val="Normal"/>
        <w:rPr>
          <w:rFonts w:ascii="Times New Roman" w:hAnsi="Times New Roman" w:cs="Times New Roman"/>
          <w:sz w:val="24"/>
          <w:szCs w:val="24"/>
        </w:rPr>
      </w:pPr>
      <w:r>
        <w:rPr>
          <w:rFonts w:cs="Times New Roman" w:ascii="Times New Roman" w:hAnsi="Times New Roman"/>
          <w:sz w:val="24"/>
          <w:szCs w:val="24"/>
        </w:rPr>
        <w:t>Baustrahler aus. Die nächste Person (oder die Person bleibt sitzen) setzt sich unbekannt hinter das Leintuch. Strahler an. Text 2 wird gelesen.</w:t>
      </w:r>
    </w:p>
    <w:p>
      <w:pPr>
        <w:pStyle w:val="Normal"/>
        <w:rPr>
          <w:rFonts w:ascii="Times New Roman" w:hAnsi="Times New Roman" w:cs="Times New Roman"/>
          <w:b/>
          <w:b/>
          <w:sz w:val="24"/>
          <w:szCs w:val="24"/>
          <w:u w:val="single"/>
        </w:rPr>
      </w:pPr>
      <w:r>
        <w:rPr>
          <w:rFonts w:cs="Times New Roman" w:ascii="Times New Roman" w:hAnsi="Times New Roman"/>
          <w:sz w:val="24"/>
          <w:szCs w:val="24"/>
        </w:rPr>
        <w:t>So auch die 3. Pers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ottesdienst Anders: Ein göttliches Trio? (1. Mai 2011)</w:t>
      </w:r>
    </w:p>
    <w:p>
      <w:pPr>
        <w:pStyle w:val="Normal"/>
        <w:rPr>
          <w:rFonts w:ascii="Times New Roman" w:hAnsi="Times New Roman" w:cs="Times New Roman"/>
          <w:b/>
          <w:b/>
          <w:sz w:val="24"/>
          <w:szCs w:val="24"/>
        </w:rPr>
      </w:pPr>
      <w:r>
        <w:rPr>
          <w:rFonts w:cs="Times New Roman" w:ascii="Times New Roman" w:hAnsi="Times New Roman"/>
          <w:b/>
          <w:sz w:val="24"/>
          <w:szCs w:val="24"/>
        </w:rPr>
        <w:t>Die erste Per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llo miteinander! Ich wurde gebeten, mich hier kurz vorzustellen. Zu Beginn muss ich leider sagen, dass ich doch ziemlich der schwäbischen Mentalität des „Schaffe, schaffe, Häusle baue“ verfallen bin. Ich habe zwar theoretisch einen freien Tag in der Woche – und zwar von Freitagabend bis Samstagabend – aber in der Praxis gibt es eben zu viel zu tun. In dieser Hinsicht bin ich also kein Vorbild, aber ich denke, sehr viele profitieren davon.</w:t>
      </w:r>
    </w:p>
    <w:p>
      <w:pPr>
        <w:pStyle w:val="Normal"/>
        <w:rPr>
          <w:rFonts w:ascii="Times New Roman" w:hAnsi="Times New Roman" w:cs="Times New Roman"/>
          <w:sz w:val="24"/>
          <w:szCs w:val="24"/>
        </w:rPr>
      </w:pPr>
      <w:r>
        <w:rPr>
          <w:rFonts w:cs="Times New Roman" w:ascii="Times New Roman" w:hAnsi="Times New Roman"/>
          <w:sz w:val="24"/>
          <w:szCs w:val="24"/>
        </w:rPr>
        <w:t>Ich bin ein Rekordhalter. Ich besitze den größten Garten der Welt mit riesigen Teichanlagen. Die Länge und die Breite des Gartens beträgt jeweils etwa 12700 Kilometer. Da können Sie sich denken, dass es eine Menge zu tun gibt.</w:t>
      </w:r>
    </w:p>
    <w:p>
      <w:pPr>
        <w:pStyle w:val="Normal"/>
        <w:rPr>
          <w:rFonts w:ascii="Times New Roman" w:hAnsi="Times New Roman" w:cs="Times New Roman"/>
          <w:sz w:val="24"/>
          <w:szCs w:val="24"/>
        </w:rPr>
      </w:pPr>
      <w:r>
        <w:rPr>
          <w:rFonts w:cs="Times New Roman" w:ascii="Times New Roman" w:hAnsi="Times New Roman"/>
          <w:sz w:val="24"/>
          <w:szCs w:val="24"/>
        </w:rPr>
        <w:t>Meine Aufgabe ist es vor allem, den Garten zu erhalten. Aber auch neue Lebensformen zu züchten. Die Besucher des Gartens freuen sich daran. Doch da ich in dem riesigen Garten nicht oft zu sehen bin, denken manche, es sei alles zufällig entstanden. Nun ja, in meinem Garten wächst so manches Kraut, leider noch keines gegen Dummheit. Meine besondere Spezialität ist es, neue Pflanzen und Tiere zu entwickeln, ohne sie zu züchten. Mein größtes Geheimnis – ich hüte es noch besser als Coca Cola sein zuckriges Rezept – ist, dass ich sozusagen aus dem Nichts heraus etwas Neues machen kann. Allerdings brauche ich da die Hilfe von zwei absolut zuverlässigen Mitarbeitern, die sich nachher auch noch vorstellen werden.</w:t>
      </w:r>
    </w:p>
    <w:p>
      <w:pPr>
        <w:pStyle w:val="Normal"/>
        <w:rPr>
          <w:rFonts w:ascii="Times New Roman" w:hAnsi="Times New Roman" w:cs="Times New Roman"/>
          <w:sz w:val="24"/>
          <w:szCs w:val="24"/>
        </w:rPr>
      </w:pPr>
      <w:r>
        <w:rPr>
          <w:rFonts w:cs="Times New Roman" w:ascii="Times New Roman" w:hAnsi="Times New Roman"/>
          <w:sz w:val="24"/>
          <w:szCs w:val="24"/>
        </w:rPr>
        <w:t>Mein Garten ist zugleich ein Lehrgarten. Viele medizinische und technische Erfindungen wurden gemacht, weil man sich meine Lebensformen genau angeschaut hat.</w:t>
      </w:r>
    </w:p>
    <w:p>
      <w:pPr>
        <w:pStyle w:val="Normal"/>
        <w:rPr>
          <w:rFonts w:ascii="Times New Roman" w:hAnsi="Times New Roman" w:cs="Times New Roman"/>
          <w:sz w:val="24"/>
          <w:szCs w:val="24"/>
        </w:rPr>
      </w:pPr>
      <w:r>
        <w:rPr>
          <w:rFonts w:cs="Times New Roman" w:ascii="Times New Roman" w:hAnsi="Times New Roman"/>
          <w:sz w:val="24"/>
          <w:szCs w:val="24"/>
        </w:rPr>
        <w:t>Aber ich mache mir auch Sorgen. Die Besucher werden immer zahlreicher. Vieles wird zertrampelt und verschmutzt. Illegale Betonhütten wurden errichtet, die teilweise millionenfach bewohnt werden.</w:t>
      </w:r>
    </w:p>
    <w:p>
      <w:pPr>
        <w:pStyle w:val="Normal"/>
        <w:rPr>
          <w:rFonts w:ascii="Times New Roman" w:hAnsi="Times New Roman" w:cs="Times New Roman"/>
          <w:sz w:val="24"/>
          <w:szCs w:val="24"/>
        </w:rPr>
      </w:pPr>
      <w:r>
        <w:rPr>
          <w:rFonts w:cs="Times New Roman" w:ascii="Times New Roman" w:hAnsi="Times New Roman"/>
          <w:sz w:val="24"/>
          <w:szCs w:val="24"/>
        </w:rPr>
        <w:t>Nun, das soll jetzt mal genügen. Ach ja, meinen Spitznamen möchte ich noch verraten. Er lautet wie der Name einer berühmten schwedischen Popgruppe aus den 70er Jahren. Mamma mia, jetzt muss ich aber weiter. Es gibt so viel zu tun. Besuchen Sie mich mal. Auf Wiederse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e zweite Person</w:t>
      </w:r>
    </w:p>
    <w:p>
      <w:pPr>
        <w:pStyle w:val="Normal"/>
        <w:rPr>
          <w:rFonts w:ascii="Times New Roman" w:hAnsi="Times New Roman" w:cs="Times New Roman"/>
          <w:sz w:val="24"/>
          <w:szCs w:val="24"/>
        </w:rPr>
      </w:pPr>
      <w:r>
        <w:rPr>
          <w:rFonts w:cs="Times New Roman" w:ascii="Times New Roman" w:hAnsi="Times New Roman"/>
          <w:sz w:val="24"/>
          <w:szCs w:val="24"/>
        </w:rPr>
        <w:t>Hallo! Auch ich möchte mich vorstellen. Meine Herkunft ist ein wenig rätselhaft. Ursprünglich war ich eine Kombination von Buchstaben, also eine Art Wortsalat. Ich merke genau, dass manche von Ihnen jetzt an Wurstsalat denken, aber das meinte ich ganz und gar nicht. Passen Sie auf, ich kann nämlich Gedanken lesen.</w:t>
      </w:r>
    </w:p>
    <w:p>
      <w:pPr>
        <w:pStyle w:val="Normal"/>
        <w:rPr>
          <w:rFonts w:ascii="Times New Roman" w:hAnsi="Times New Roman" w:cs="Times New Roman"/>
          <w:sz w:val="24"/>
          <w:szCs w:val="24"/>
        </w:rPr>
      </w:pPr>
      <w:r>
        <w:rPr>
          <w:rFonts w:cs="Times New Roman" w:ascii="Times New Roman" w:hAnsi="Times New Roman"/>
          <w:sz w:val="24"/>
          <w:szCs w:val="24"/>
        </w:rPr>
        <w:t>Ich war also eine Kombination von Buchstaben, die eine gewaltige Bedeutung hatten. Ähnlich wie mit einem Codewort konnte mein Vorredner durch mich seinen schönen Garten anlegen.</w:t>
      </w:r>
    </w:p>
    <w:p>
      <w:pPr>
        <w:pStyle w:val="Normal"/>
        <w:rPr>
          <w:rFonts w:ascii="Times New Roman" w:hAnsi="Times New Roman" w:cs="Times New Roman"/>
          <w:sz w:val="24"/>
          <w:szCs w:val="24"/>
        </w:rPr>
      </w:pPr>
      <w:r>
        <w:rPr>
          <w:rFonts w:cs="Times New Roman" w:ascii="Times New Roman" w:hAnsi="Times New Roman"/>
          <w:sz w:val="24"/>
          <w:szCs w:val="24"/>
        </w:rPr>
        <w:t>Aber ich habe auch eine ganz normale Biographie. Ich bin in einem kleinen Nest in Mittelmeernähe aufgewachsen. Mein Stiefvater lehrte mich, mit Holz zu arbeiten. Das hat mir immer sehr viel Freude gemacht.</w:t>
      </w:r>
    </w:p>
    <w:p>
      <w:pPr>
        <w:pStyle w:val="Normal"/>
        <w:rPr>
          <w:rFonts w:ascii="Times New Roman" w:hAnsi="Times New Roman" w:cs="Times New Roman"/>
          <w:sz w:val="24"/>
          <w:szCs w:val="24"/>
        </w:rPr>
      </w:pPr>
      <w:r>
        <w:rPr>
          <w:rFonts w:cs="Times New Roman" w:ascii="Times New Roman" w:hAnsi="Times New Roman"/>
          <w:sz w:val="24"/>
          <w:szCs w:val="24"/>
        </w:rPr>
        <w:t>Nicht so viel Freude – und da schließe ich mich meinem Vorredner an – machen mir viele Menschen, also die Besucher des Gartens. Da gibt es böse Gewalttäter. Da gibt es lieblose Egoisten. Da gibt es welche, die andere quälen und fertigmachen. Da gibt es welche, die nach außen freundlich und nett sind, aber in ihnen sieht es aus wie auf einer Müllhalde. Da gibt es aber auch Traurige und Einsame, Lebensmüde und Gescheiterte, Verschuldete und Arme, schwer Kranke und Sterbende. All diese taten und tun mir unendlich Leid. Ich konnte das nicht mehr mit ansehen. Also habe ich beschlossen, diesen Menschen eine Hoffnung und ein neues Leben zu geben. Sie können sich denken, dass das eine echt globale Mission war, die die Fähigkeiten eines James Bond weit übersteigt. Es hat mich manchmal die letzten Kräfte gekostet. Denn die seltsamste Erfahrung, die ich machte war, dass viele Menschen gar keine Hoffnung und ein neues Leben wollten. Ich dachte immer, über schöne Geschenke freut sich jeder. Aber unter Menschen scheint das nicht immer so zu sein. Sie wehrten sich dagegen. Sie griffen mich an. Plötzlich ging es mir genauso schlecht wie denen, für die ich die Hilfsaktion gestartet habe. Aber der Gartenbesitzer gab mir Mut und sagte: „Es muss alles so sein. Gerade so rettest du sie.“ Schließlich wurde ich gefoltert und hingerichtet. Das war so im Jahr 30 oder 31.</w:t>
      </w:r>
    </w:p>
    <w:p>
      <w:pPr>
        <w:pStyle w:val="Normal"/>
        <w:rPr>
          <w:rFonts w:ascii="Times New Roman" w:hAnsi="Times New Roman" w:cs="Times New Roman"/>
          <w:sz w:val="24"/>
          <w:szCs w:val="24"/>
        </w:rPr>
      </w:pPr>
      <w:r>
        <w:rPr>
          <w:rFonts w:cs="Times New Roman" w:ascii="Times New Roman" w:hAnsi="Times New Roman"/>
          <w:sz w:val="24"/>
          <w:szCs w:val="24"/>
        </w:rPr>
        <w:t>Nun werden sie sich wundern, dass ich heute dennoch hier sitze. Nun das ist das größte Wunder, das es je gab. Wenn sie das für einen Zaubertrick halten oder für einen großen Betrug, dann stimmt mich das traurig. Denn bedenken Sie, dass auch Sie mal sterben werden. Und was dann? Was bleibt Ihnen dann, wenn Sie nicht die Hoffnung und das neue Leben haben, das nur ich schenken kann. Denken Sie bitte darüber nach.</w:t>
      </w:r>
    </w:p>
    <w:p>
      <w:pPr>
        <w:pStyle w:val="Normal"/>
        <w:rPr>
          <w:rFonts w:ascii="Times New Roman" w:hAnsi="Times New Roman" w:cs="Times New Roman"/>
          <w:sz w:val="24"/>
          <w:szCs w:val="24"/>
        </w:rPr>
      </w:pPr>
      <w:r>
        <w:rPr>
          <w:rFonts w:cs="Times New Roman" w:ascii="Times New Roman" w:hAnsi="Times New Roman"/>
          <w:sz w:val="24"/>
          <w:szCs w:val="24"/>
        </w:rPr>
        <w:t>Ich bin übrigens mit meinem Vorredner, dem Gartenbesitzer, bestens bekannt. Unser Kontakt ist so eng, dass die Blutsbrüderschaft von Winnetou und Old Shatterhand ein Witz dagegen ist.</w:t>
      </w:r>
    </w:p>
    <w:p>
      <w:pPr>
        <w:pStyle w:val="Normal"/>
        <w:rPr>
          <w:rFonts w:ascii="Times New Roman" w:hAnsi="Times New Roman" w:cs="Times New Roman"/>
          <w:sz w:val="24"/>
          <w:szCs w:val="24"/>
        </w:rPr>
      </w:pPr>
      <w:r>
        <w:rPr>
          <w:rFonts w:cs="Times New Roman" w:ascii="Times New Roman" w:hAnsi="Times New Roman"/>
          <w:sz w:val="24"/>
          <w:szCs w:val="24"/>
        </w:rPr>
        <w:t xml:space="preserve">Daher weiß ich auch, dass der Gartenbesitzer den Garten bald grundlegend erneuern wird. Und dabei werde ich tatkräftig mithelfen. Dann wird alles Böse und Schlechte entfernt. Ich hoffe, man wird nicht auch Sie aus dem Garten vertreiben müssen. Das wäre wirklich überaus traurig. </w:t>
      </w:r>
    </w:p>
    <w:p>
      <w:pPr>
        <w:pStyle w:val="Normal"/>
        <w:rPr>
          <w:rFonts w:ascii="Times New Roman" w:hAnsi="Times New Roman" w:cs="Times New Roman"/>
          <w:sz w:val="24"/>
          <w:szCs w:val="24"/>
        </w:rPr>
      </w:pPr>
      <w:r>
        <w:rPr>
          <w:rFonts w:cs="Times New Roman" w:ascii="Times New Roman" w:hAnsi="Times New Roman"/>
          <w:sz w:val="24"/>
          <w:szCs w:val="24"/>
        </w:rPr>
        <w:t>So, dann verabschiede ich mich. Übrigens, das könnte Sie Schwaben interessieren: Es ist ganz einfach aus Wasser Wein zu machen. Aber ich verrate es nicht, wie.</w:t>
      </w:r>
    </w:p>
    <w:p>
      <w:pPr>
        <w:pStyle w:val="Normal"/>
        <w:rPr>
          <w:rFonts w:ascii="Times New Roman" w:hAnsi="Times New Roman" w:cs="Times New Roman"/>
          <w:b/>
          <w:b/>
          <w:sz w:val="24"/>
          <w:szCs w:val="24"/>
        </w:rPr>
      </w:pPr>
      <w:r>
        <w:rPr>
          <w:rFonts w:cs="Times New Roman" w:ascii="Times New Roman" w:hAnsi="Times New Roman"/>
          <w:b/>
          <w:sz w:val="24"/>
          <w:szCs w:val="24"/>
        </w:rPr>
        <w:t>Die dritte Person</w:t>
      </w:r>
    </w:p>
    <w:p>
      <w:pPr>
        <w:pStyle w:val="Normal"/>
        <w:rPr>
          <w:rFonts w:ascii="Times New Roman" w:hAnsi="Times New Roman" w:cs="Times New Roman"/>
          <w:sz w:val="24"/>
          <w:szCs w:val="24"/>
        </w:rPr>
      </w:pPr>
      <w:r>
        <w:rPr>
          <w:rFonts w:cs="Times New Roman" w:ascii="Times New Roman" w:hAnsi="Times New Roman"/>
          <w:sz w:val="24"/>
          <w:szCs w:val="24"/>
        </w:rPr>
        <w:t>Auch ich grüße Sie herzlich und stelle mich ein wenig vor.</w:t>
      </w:r>
    </w:p>
    <w:p>
      <w:pPr>
        <w:pStyle w:val="Normal"/>
        <w:rPr>
          <w:rFonts w:ascii="Times New Roman" w:hAnsi="Times New Roman" w:cs="Times New Roman"/>
          <w:sz w:val="24"/>
          <w:szCs w:val="24"/>
        </w:rPr>
      </w:pPr>
      <w:r>
        <w:rPr>
          <w:rFonts w:cs="Times New Roman" w:ascii="Times New Roman" w:hAnsi="Times New Roman"/>
          <w:sz w:val="24"/>
          <w:szCs w:val="24"/>
        </w:rPr>
        <w:t>Also Gewichtsprobleme wie manche von Ihnen habe ich nicht. Oh, das war wohl doch ein zu direkter Einstieg. Doch rede ich halt immer die Wahrheit, ich kann und will nicht anders. Nun denn, ich bin ein Leichtgewicht. Ich bin so leicht, dass ich sogar schweben kann. Ähnlich wie der Wind, der weht, wo er will, bin ich mal hier mal da.</w:t>
      </w:r>
    </w:p>
    <w:p>
      <w:pPr>
        <w:pStyle w:val="Normal"/>
        <w:rPr>
          <w:rFonts w:ascii="Times New Roman" w:hAnsi="Times New Roman" w:cs="Times New Roman"/>
          <w:sz w:val="24"/>
          <w:szCs w:val="24"/>
        </w:rPr>
      </w:pPr>
      <w:r>
        <w:rPr>
          <w:rFonts w:cs="Times New Roman" w:ascii="Times New Roman" w:hAnsi="Times New Roman"/>
          <w:sz w:val="24"/>
          <w:szCs w:val="24"/>
        </w:rPr>
        <w:t>Zugleich aber – und das bekenne ich hier und jetzt – bin ich ein Einbrecher. Ich kann durch verschlossene Türen gehen und sogar in Ihre Gefühle und Gedanken eindringen. Das erschreckt sie jetzt, oder? Sie haben wohl zu viele „Alien“-Filme gesehen? Aber keine Sorge, ich mache das alles für einen guten Zweck. Ich möchte Sie darin unterstützen, Gedanken des Friedens zu denken und Gefühle der Liebe zu empfinden. Ich bringe also das, was mein Vorredner durch seine globale Mission erreicht hat, in Ihre Köpfe und Herzen. Und das ist äußerst wichtig, denn meine beiden Vorredner wollen ja im Garten bald eine große Flurputzete durchführen. Nicht, dass Sie dabei hinausgekehrt werden. Das wollen wir ja nicht.</w:t>
      </w:r>
    </w:p>
    <w:p>
      <w:pPr>
        <w:pStyle w:val="Normal"/>
        <w:rPr>
          <w:rFonts w:ascii="Times New Roman" w:hAnsi="Times New Roman" w:cs="Times New Roman"/>
          <w:sz w:val="24"/>
          <w:szCs w:val="24"/>
        </w:rPr>
      </w:pPr>
      <w:r>
        <w:rPr>
          <w:rFonts w:cs="Times New Roman" w:ascii="Times New Roman" w:hAnsi="Times New Roman"/>
          <w:sz w:val="24"/>
          <w:szCs w:val="24"/>
        </w:rPr>
        <w:t>Ich gebe zu, dass ich manchmal unbemerkt bei Leuten eindringe. Aber das ist nicht immer so. Oft komme ich, wenn jemand in eine Kirche gebracht wird und ihm dreimal Wasser über den Kopf geschüttet wird. Das nehme ich gern zum Anlass, in jemandem zu wohnen.</w:t>
      </w:r>
    </w:p>
    <w:p>
      <w:pPr>
        <w:pStyle w:val="Normal"/>
        <w:rPr>
          <w:rFonts w:ascii="Times New Roman" w:hAnsi="Times New Roman" w:cs="Times New Roman"/>
          <w:sz w:val="24"/>
          <w:szCs w:val="24"/>
        </w:rPr>
      </w:pPr>
      <w:r>
        <w:rPr>
          <w:rFonts w:cs="Times New Roman" w:ascii="Times New Roman" w:hAnsi="Times New Roman"/>
          <w:sz w:val="24"/>
          <w:szCs w:val="24"/>
        </w:rPr>
        <w:t>Meine Aufgabe ist es auch, den Wortsalat von dem mein Vorredner sprach, in eine gute Ordnung zu bringen, so dass das Wort von Ihnen verstanden wird und Ihnen zu Herzen geht.</w:t>
      </w:r>
    </w:p>
    <w:p>
      <w:pPr>
        <w:pStyle w:val="Normal"/>
        <w:rPr>
          <w:rFonts w:ascii="Times New Roman" w:hAnsi="Times New Roman" w:cs="Times New Roman"/>
          <w:sz w:val="24"/>
          <w:szCs w:val="24"/>
        </w:rPr>
      </w:pPr>
      <w:r>
        <w:rPr>
          <w:rFonts w:cs="Times New Roman" w:ascii="Times New Roman" w:hAnsi="Times New Roman"/>
          <w:sz w:val="24"/>
          <w:szCs w:val="24"/>
        </w:rPr>
        <w:t>Und zum Schluss noch ein kleiner Werbeblock: Wenn Sie einen guten Therapeuten suchen, weil manches unklar und ungeordnet ist in Ihrem Leben. Ich stehe gern zur Verfügung. Sie müssen mich auch nicht über die Krankenkasse abrechnen. Ich räume in ihrem Unterbewusstsein auf, Stück für Stück. Voraussetzung ist, dass Sie mit meinen Vorrednern in ein Gespräch treten, dass Sie regelmäßig mit Ihnen sprechen und offen alles sagen und zugleich auf Ihre Worte achten. Ich besorge dann den Rest. Mit der Zeit wird es ihnen besser gehen. Versprochen! Nicht umsonst nennt man mich auch den „Tröster“.</w:t>
      </w:r>
    </w:p>
    <w:p>
      <w:pPr>
        <w:pStyle w:val="Normal"/>
        <w:rPr>
          <w:rFonts w:ascii="Times New Roman" w:hAnsi="Times New Roman" w:cs="Times New Roman"/>
          <w:sz w:val="24"/>
          <w:szCs w:val="24"/>
        </w:rPr>
      </w:pPr>
      <w:r>
        <w:rPr>
          <w:rFonts w:cs="Times New Roman" w:ascii="Times New Roman" w:hAnsi="Times New Roman"/>
          <w:sz w:val="24"/>
          <w:szCs w:val="24"/>
        </w:rPr>
        <w:t>Aber nun gehe ich mal wieder, äh, pardon, ich schwebe wieder davon. Ich möchte gern bei jedem von Ihnen mal vorbeischauen. Ich freue mich über zahlreiche Einladungen! Leben Sie ewig woh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i/>
          <w:i/>
          <w:iCs/>
          <w:sz w:val="24"/>
          <w:szCs w:val="24"/>
        </w:rPr>
      </w:pPr>
      <w:r>
        <w:rPr>
          <w:rFonts w:cs="Times New Roman" w:ascii="Times New Roman" w:hAnsi="Times New Roman"/>
          <w:i/>
          <w:iCs/>
          <w:sz w:val="24"/>
          <w:szCs w:val="24"/>
        </w:rPr>
        <w:t>Markus Kettling (April 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23:00Z</dcterms:created>
  <dc:creator>SyncMaster</dc:creator>
  <dc:description/>
  <dc:language>en-US</dc:language>
  <cp:lastModifiedBy>SyncMaster</cp:lastModifiedBy>
  <dcterms:modified xsi:type="dcterms:W3CDTF">2011-07-22T06:23:00Z</dcterms:modified>
  <cp:revision>2</cp:revision>
  <dc:subject/>
  <dc:title/>
</cp:coreProperties>
</file>